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5420"/>
      </w:tblGrid>
      <w:tr>
        <w:trPr>
          <w:trHeight w:val="7190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FISH AND GAME ASSOC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O. BOX 96 SILVER SPRING, PA. 175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ERSHIP APPLI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……………………………………………………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EET…………………………………………………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……………………………. STATE………… ZIP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……………………………………………………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 DATE …………/…........../………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  <w:sz w:val="18"/>
                <w:szCs w:val="18"/>
              </w:rPr>
              <w:t>SPONSOR NAME PRINTED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  <w:r>
              <w:rPr>
                <w:b/>
                <w:sz w:val="18"/>
                <w:szCs w:val="18"/>
              </w:rPr>
              <w:t>.………………………………...............................................................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NSOR SIGNATU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UAL DUES MUST BE PAID BY OCTOBER 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OR ENTRANCE CARD WILL BE DEACTIVATE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CCUPATION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PECIAL SKILLS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 YOU AGREE TO COMPLY WITH ALL RULES AND               REGULATIONS OF THE CLUB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ircle one:                  YES                                        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 YOU LEGALLY ALLOWED TO POSSESS A FIREARM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ircle one:                   YES                                       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Signature                                           D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accepted as a member, it is recommended that you join one of the many committees of the club. It will not only help you, it will help the club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les are posted at all range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club will not be responsible for any accidents to members or guests while on the club grounds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gular club meetings are held every third Monday of the month at 7:30 pm in the clubhous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cilities consist of a recreation building with indoor archery and smallbore rifle ranges, pavilion with a fireplace, outdoor pistol and rifle ranges, outdoor archery targets and woods course, hand trap range, and Wednesday night trap at the trap house. Guests must be accompanied by a current memb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1:21:00Z</dcterms:created>
  <dc:creator>Dave</dc:creator>
  <dc:description/>
  <cp:keywords/>
  <dc:language>en-US</dc:language>
  <cp:lastModifiedBy>Kathryn Helm</cp:lastModifiedBy>
  <cp:lastPrinted>2016-01-06T18:48:00Z</cp:lastPrinted>
  <dcterms:modified xsi:type="dcterms:W3CDTF">2022-07-25T21:21:00Z</dcterms:modified>
  <cp:revision>2</cp:revision>
  <dc:subject/>
  <dc:title>COLUMBIA FISH AND GAME ASSOCIATION</dc:title>
</cp:coreProperties>
</file>